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日，由健康报社和共铸中国心组委会共同发起，国家卫生计生委扶贫办指导支持，北京大学第三医院协办的“共铸中国心温暖大宁行动”公益活动正式启动。国家卫生计生委财务司副司长樊挚敏、健康报社党委书记邓海华、副总编辑闫丽新、共铸中国心组委会执行秘书长郑红兵、北医三院党委书记、副院长金昌晓等参加启动仪式。此次“共铸中国心”温暖大宁行动医务志愿者由北京大学第三医院心血管科、内分泌科、骨科、眼科、妇科、儿科等专家组建，党委书记、副院长金昌晓带队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45:24Z</dcterms:created>
  <dc:creator>chuanshuobj</dc:creator>
  <dc:description/>
  <dc:language>en-US</dc:language>
  <cp:lastModifiedBy>chuanshuobj</cp:lastModifiedBy>
  <dcterms:modified xsi:type="dcterms:W3CDTF">2015-03-27T04:45:42Z</dcterms:modified>
  <cp:revision>0</cp:revision>
  <dc:subject/>
  <dc:title>3月20日，由健康报社和共铸中国心组委会共同发起，国家卫生计生委扶贫办指导支持，北京大学第三医院协办的“共铸中国心温暖大宁行动”公益活动正式启动。国家卫生计生委财务司副司长樊挚敏、健康报社党委书记邓海华、副总编辑闫丽新、共铸中国心组委会执行秘书长郑红兵、北医三院党委书记、副院长金昌晓等参加启动仪式。此次“共铸中国心”温暖大宁行动医务志愿者由北京大学第三医院心血管科、内分泌科、骨科、眼科、妇科、儿科等专家组建，党委书记、副院长金昌晓带队。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